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4.11.2023</w:t>
      </w: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.  № 866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614 830, 69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49 810,6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8 728, 0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0 153, 9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0 928, 7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 552 528, 6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82 050, 3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9 284, 27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91 194, 06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 12 491, 4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 033, 9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 401, 05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5 056,4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483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 729,6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715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 074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 254,4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 244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 490,7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 211,87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5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8,4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1,7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 867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 445,3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 213,3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 450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877,0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313,3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 812,2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3 839,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7 179,2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3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2. Меры социальной поддержки гражданам, пострадавшим от пожаров, наводнений и других стихийных бед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Оказание социальной помощи гражданам, находящимся в трудной жизненной ситуаци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04,6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ддержк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6,7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мощ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,9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помощи продуктовыми наборами отдельным категориям граждан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4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, детям погибших участникам Великой Отечественной войны и приравненных к ним лицам,  ветеранам труда, пенсион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</w:t>
            </w:r>
            <w:r>
              <w:rPr>
                <w:rFonts w:cs="Times New Roman CYR" w:ascii="Times New Roman" w:hAnsi="Times New Roman"/>
                <w:b/>
                <w:sz w:val="18"/>
                <w:szCs w:val="18"/>
              </w:rPr>
              <w:t>ЧАЭС, МАЯК, ПОР</w:t>
            </w: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729,6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8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 CYR" w:ascii="Times New Roman" w:hAnsi="Times New Roman"/>
                <w:b/>
                <w:i/>
                <w:sz w:val="22"/>
                <w:szCs w:val="22"/>
              </w:rPr>
              <w:t>Муниципальный проект "Финансовая поддержка семей при рождении детей"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26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66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 7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7 254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1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254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52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79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2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81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7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21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48,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2,9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7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4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, включая диспансеризацию гражданам старше трудоспособного возраста 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7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9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 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4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7 211,8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928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0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33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 283,1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6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поощрение членов Совета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енно-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енков, цветов для возложения к надгробиям, памятникам ветер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1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5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724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7,4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4 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6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 856,1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478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78,0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5. Назначение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. Предоставление областного материнского (семейного) капитала семьям, имеющим детей, областного материнского (семейного) капитала,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областного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единовременной социаль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 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 4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 213,3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508,7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0,1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иональный проект "Информационная безопасность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редств криптографической защиты информации либо обновление установленных средств криптографической защиты информации в органах социальной защиты населения муниципальных образований Челяби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5,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иональный проект "Цифровое государственное управление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фровизация деятельности органов социальной защиты населения муниципальных образований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9,3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87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313,3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443,1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4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70,1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 8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3 8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7 179,24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614 830, 69  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5 310,6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8,00 тыс. рублей, в 2022 году в сумме 1 483,00 тыс. рублей, в 2023 году в сумме          2 729,63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28044,9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за счет средств федерального бюджета в сумме 17518,10 тыс. рублей, из них по годам: в 2021 году в сумме 1751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0,00 тыс. рублей, в 2023 году - в сумме 0,00 тыс. рублей; за счет средств областного бюджета в сумме 110526,80 тыс. рублей, из них по годам: в 2021 году 36197,80 тыс. рублей, в 2022 году в сумме 37074,60 тыс. рублей в 2023 году – в сумме 37 254,4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федерального и областного бюджетов в сумме 220947,16 тыс. рублей, в том числе за счет средств федерального бюджета в сумме 32292,53 тыс. рублей, из них по годам: в 2021 году в сумме 11209,93 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 10928,70 тыс. рублей; за счет средств областного бюджета в сумме 188654,63 тыс. рублей, из них по годам: в 2021 году 65034,57 тыс. рублей, в 2022 году в сумме 57336,89 тыс. рублей в 2023 году – в сумме 66283,17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325,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435,70 тыс. рублей, в 2022 году в сумме 438,41 тыс. рублей, в 2023 году - в сумме 451,7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5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0,00 тыс. рублей, в 2022 году в сумме 30,00 тыс. рублей, в 2023 году - в сумме 5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207 526,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5 867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69 445,33 тыс. рублей, в 2023 году - в сумме 72 213,31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51 641,05 тыс. рублей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областного бюджета в сумме 45 821,06 тыс. рублей, из них по годам: в 2021 году в сумме 14 950,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023 году - в сумме 15 443,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5 819,99 тыс. рублей, из них по годам: в 2021 году в сумме 1500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49,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3 году - в сумме 1870,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Приложение 6 к программе изложить в новой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Приложение 7 к программе изложить в новой редакции согласно приложению 3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ind w:left="284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709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                  М. 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4" w:name="sub_1"/>
      <w:bookmarkStart w:id="5" w:name="sub_10100"/>
      <w:bookmarkEnd w:id="4"/>
      <w:bookmarkEnd w:id="5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4.11.2023 г. № 866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циальная поддержка отдельных категорий граждан Октябр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оциальная поддержка отдель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Н.Ф. Ратуш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«Социально-реабилитационный центр для несовершеннолетних «Надежд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и проекта)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Удельный вес граждан, получивших адресную помощь, от общей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числ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тившихся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Доля объема освоенных финансовых средств на обеспечение социально-бытовыми услугами граждан от общего объема выделенных средств на обеспечение социально-бытовыми услугами 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3. Доля ветеранов, получивших санаторно-курортный отдых, от запланированного числа ветеранов на обеспечение санаторно-курортными путевками в текущем году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4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но-массовых мероприятий социально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и в год,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(единиц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 подпрограммы за счет средств районного бюджета составит 5 310, 63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 098, 0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83, 0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 729, 63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попавших в трудную жизненную ситуацию, адресной помощ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обратившихся за получением социально-бытов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етеранов на получение санаторно-курортного отдыха по путевкам, приобретаемых за счет район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обеспечение мест проживания отдельных категорий граждан автономными пожарными извещателями в целях предупреждения пожароопас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размещ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териалов (объявлений) по вопросам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4.11.2023 г. № 866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ункционирование системы социального обслуживания и социальной поддержки отдельных категорий граждан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  Н.Ф. Ратуш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социального обслуживания  «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системы социальной защиты на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ение выделенных субсидий из областного бюджета на организацию работы учреждениям социальной сферы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Доля объема выплаченных гражданам, работающим в учреждении социальной сферы и имеющим право на компенсацию расходов на оплату жилых помещений, отопления и освещения от общего объема выделенных средств на эти цели из областного бюджета (%).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(%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одпрограммы за счет средств областного бюджета составит </w:t>
              <w:br/>
              <w:t>207 526, 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 867, 5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9 445, 33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2 213, 31 тыс. руб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пол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воение субсидий областного бюджета, выделенных на организацию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 учреждений соци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ая и полная выплата компенсаций гражданам, работающим в учреждении социальной сферы и имеющим право на компенсацию расходов на оплату жилых помещений, отопления и освещ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4.11.2023 г. № 866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деятельности Управления социальной защиты населения Октябр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еобходимыми материальными ресурсами сотрудников Управления социальной защиты населения Октябрьского муниципального района, (%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51 641,05 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     45 821,06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4 950, 43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427, 45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5 443, 18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           5 819, 99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 500, 2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 449, 64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 870, 15 тыс. рублей,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чь пол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ми материа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социальной защиты населения Октябрьского муниципального района для эффективного исполнения им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3-11-10T15:40:00Z</cp:lastPrinted>
  <dcterms:modified xsi:type="dcterms:W3CDTF">2023-11-20T04:18:00Z</dcterms:modified>
  <cp:revision>474</cp:revision>
  <dc:subject/>
  <dc:title/>
</cp:coreProperties>
</file>